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</w:t>
        <w:tab/>
        <w:t>29 April 2016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BARCLAYS AFRICA GROUP LIMITED –“BGL10; BGL11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BARCLAYS AFRICA GROUP LIMITED</w:t>
      </w:r>
      <w:r>
        <w:rPr>
          <w:rFonts w:cs="Arial" w:ascii="Calibri" w:hAnsi="Calibri"/>
          <w:lang w:val="en-ZA"/>
        </w:rPr>
        <w:t xml:space="preserve"> on Interest Rate Market with effect from 4 May 2016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FLOATING RATE CALLABL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BGL1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31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11.3% (3 Month JIBAR as at 26 April 2016 of 7.30% plus 400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5 May 202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6 January, 25 April, 26 July, 26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5 February, 5 May, 5 August, 5 Nov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25 January, 24 April, 25 July, 25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4 May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4 May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5 August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bookmarkStart w:id="0" w:name="_GoBack"/>
      <w:bookmarkEnd w:id="0"/>
      <w:r>
        <w:rPr>
          <w:rFonts w:cs="Calibri" w:ascii="Calibri" w:hAnsi="Calibri"/>
          <w:b/>
          <w:lang w:val="en-ZA"/>
        </w:rPr>
        <w:t>Call / Step Up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5 May 2021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5997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 xml:space="preserve">Subordinated, Unsecured - Second Tier  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s://www.jse.co.za/content/JSEPricingSupplementsItems/2014/BondDocuments/BGL10_Applicable%20Pricing%20Supplement_04052016.pdf</w:t>
        </w:r>
      </w:hyperlink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FIXED RATE CALLABLE NOTE</w:t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BGL11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20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12.43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Yiel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5 May 202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5 April, 26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5 May, 5 Novem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24 April, 25 October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4 May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Modified 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4 May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5 November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Call / Step Up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5 May 2021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6003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 xml:space="preserve">Subordinated, Unsecured - Second Tier  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s://www.jse.co.za/content/JSEPricingSupplementsItems/2014/BondDocuments/BGL11_Applicable%20Pricing%20Supplement_04052016.pdf</w:t>
        </w:r>
      </w:hyperlink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 xml:space="preserve">Bonnie Brink </w:t>
        <w:tab/>
        <w:tab/>
        <w:tab/>
        <w:t xml:space="preserve">          Barclays</w:t>
        <w:tab/>
        <w:tab/>
        <w:tab/>
        <w:tab/>
        <w:tab/>
        <w:t xml:space="preserve">      +27 11 8956843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1" w:name="LHS_YieldX_Footer"/>
    <w:bookmarkStart w:id="22" w:name="LHS_JSE_Footer"/>
    <w:bookmarkStart w:id="23" w:name="LHS_YieldX_Footer"/>
    <w:bookmarkStart w:id="24" w:name="LHS_JSE_Footer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9" w:name="LHS_YieldX_Chevron"/>
                          <w:bookmarkStart w:id="10" w:name="LHS_YieldX_Chevron"/>
                          <w:bookmarkEnd w:id="10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1" w:name="LHS_YieldX_Chevron"/>
                          <w:bookmarkStart w:id="12" w:name="LHS_YieldX_Chevron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3" w:name="LHS_YieldX_Chevron"/>
                    <w:bookmarkStart w:id="14" w:name="LHS_YieldX_Chevron"/>
                    <w:bookmarkEnd w:id="14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5" w:name="LHS_YieldX_Chevron"/>
                    <w:bookmarkStart w:id="16" w:name="LHS_YieldX_Chevron"/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BGL10_Applicable Pricing Supplement_04052016.pdf" TargetMode="External"/><Relationship Id="rId3" Type="http://schemas.openxmlformats.org/officeDocument/2006/relationships/hyperlink" Target="https://www.jse.co.za/content/JSEPricingSupplementsItems/2014/BondDocuments/BGL11_Applicable Pricing Supplement_0405201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5:00Z</dcterms:created>
  <dc:creator>Johannesburg Stock Exchange</dc:creator>
  <dc:description/>
  <cp:keywords/>
  <dc:language>en-US</dc:language>
  <cp:lastModifiedBy>MARIV</cp:lastModifiedBy>
  <cp:lastPrinted>2012-01-03T11:35:00Z</cp:lastPrinted>
  <dcterms:modified xsi:type="dcterms:W3CDTF">2016-04-29T12:35:00Z</dcterms:modified>
  <cp:revision>8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4-29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55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